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LC: Board resolution</w:t>
      </w:r>
    </w:p>
    <w:p>
      <w:pPr>
        <w:pStyle w:val="Normal"/>
        <w:rPr/>
      </w:pPr>
      <w:r>
        <w:rPr/>
        <w:t>On 25/11/2015, Petrolimex Petrochemical Corporation Joint Stock Compan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Approval on advancing dividend of PLC share in 2015 with the rate of 30% (each 01 PLC share, shareholders will receive VND 3,000)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Approve date of record list of shareholders implementing right of receiving dividend in 2015 and the last date of implement dividend payment is 31/12/2015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Authorize members of Board of Directors to implement the content of this resolution according to the current regulation of the State and P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User</dc:creator>
  <dc:description/>
  <dc:language>en-US</dc:language>
  <cp:lastModifiedBy>User</cp:lastModifiedBy>
  <dcterms:modified xsi:type="dcterms:W3CDTF">2015-11-30T09:02:00Z</dcterms:modified>
  <cp:revision>1</cp:revision>
  <dc:subject/>
  <dc:title/>
</cp:coreProperties>
</file>